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066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NIO 1590  RANGO 2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b/>
          <w:sz w:val="22"/>
          <w:szCs w:val="22"/>
        </w:rPr>
        <w:t>INTERVENTORÍA INTEGRAL TÉCNICA</w:t>
      </w:r>
      <w:r>
        <w:rPr>
          <w:rFonts w:cs="Tahoma" w:ascii="Tahoma" w:hAnsi="Tahoma"/>
          <w:b/>
          <w:sz w:val="22"/>
          <w:szCs w:val="22"/>
          <w:lang w:val="es-CO"/>
        </w:rPr>
        <w:t xml:space="preserve">, ADMINISTRATIVA Y FINANCIERA PARA: </w:t>
      </w:r>
      <w:r>
        <w:rPr>
          <w:rFonts w:cs="Tahoma" w:ascii="Tahoma" w:hAnsi="Tahoma"/>
          <w:b/>
          <w:sz w:val="22"/>
          <w:szCs w:val="22"/>
        </w:rPr>
        <w:t>MEJORAMIENTO MANTENIMIENTO Y REHABILITACION DE VIAS DEPARTAMENTALES MUNICIPALES,VIAS PARA LA COMPETITIVIDAD Y VIAS DE LARED TERCIARIA NACIONAL MEDIANTE EL MANTENIMIENTO DE LA RED VIAL TERCIARIA VIA DE ACCESO A LAS VEREDAS EN AGUACATE Y LA PALMA.MUNICIPIO DE LA VIRGINIA: MANTENIMIENTO DE LA RED VIAL TERCIARIA VÍA DE ACCESO A LAS VEREDAS EL AGUACATE Y LA PALMA. MUNICIPIO DE LA VIRGINIA. MEJORAMIENTO, MANTENIMIENTO Y REHABILITACION DE VIAS DEPARTAMENTALES, MUNICIPALES, EN JURISDICCION DEL DEPARTAMENTO DE RISARALDA. MANTENIMIENTO VÍAS TERCIARIAS. MUNICIPIO DE BELÉN DE UMBRÍA; MANTENIMIENTO VÍA TACHIGUI  - CAUCAYA. MUNICIPIO DE BELÉN DE UMBRÍA; MEJORAMIENTO VÍA MARSELLA  - BUENAVISTA - LA MIRANDA, TRAMO BUENAVISTA - LA MIRANDA. MUNICIPIO MARSELLA; MEJORAMIENTO VÍA MARSELLA  -SIRACUSA - LA LINDA, TRAMO SIRACUSA - LA LINDA. MUNICIPIO MARSELLA; MEJORAMIENTO VÍA MARSELLA  - EL RAYO - SAN ANDRÉS. MUNICIPIO MARSELLA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JUNIO 01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JUNIO 01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JUNIO 01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</w:t>
      </w:r>
      <w:r>
        <w:rPr>
          <w:rFonts w:eastAsia="MS Mincho;ＭＳ 明朝" w:cs="Tahoma" w:ascii="Tahoma" w:hAnsi="Tahoma"/>
          <w:b/>
          <w:highlight w:val="yellow"/>
        </w:rPr>
        <w:t>03 DE JUNIO D</w:t>
      </w:r>
      <w:r>
        <w:rPr>
          <w:rFonts w:cs="Tahoma" w:ascii="Tahoma" w:hAnsi="Tahoma"/>
          <w:b/>
          <w:shd w:fill="FFFF00" w:val="clear"/>
          <w:lang w:val="es-CO"/>
        </w:rPr>
        <w:t>E 2011</w:t>
      </w:r>
      <w:r>
        <w:rPr>
          <w:rFonts w:eastAsia="MS Mincho;ＭＳ 明朝" w:cs="Tahoma" w:ascii="Tahoma" w:hAnsi="Tahoma"/>
        </w:rPr>
        <w:t xml:space="preserve">, a las 10:00 a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NIO 07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lang w:eastAsia="ar-SA"/>
        </w:rPr>
      </w:pPr>
      <w:r>
        <w:rPr>
          <w:rFonts w:eastAsia="MS Mincho;ＭＳ 明朝" w:cs="Tahoma" w:ascii="Tahoma" w:hAnsi="Tahoma"/>
          <w:b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NIO 07 </w:t>
      </w:r>
      <w:r>
        <w:rPr>
          <w:rFonts w:cs="Tahoma" w:ascii="Tahoma" w:hAnsi="Tahoma"/>
          <w:b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hd w:fill="FFFF00" w:val="clear"/>
        </w:rPr>
        <w:t xml:space="preserve">HORA: 05:00 P.M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NIO 13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8:30 a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9:30 a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JUNIO DE 2011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0:31:00Z</dcterms:created>
  <dc:creator>Un usuario de Microsoft Office satisfecho.</dc:creator>
  <dc:description/>
  <cp:keywords/>
  <dc:language>en-US</dc:language>
  <cp:lastModifiedBy>IsabelG</cp:lastModifiedBy>
  <cp:lastPrinted>2011-05-12T19:23:00Z</cp:lastPrinted>
  <dcterms:modified xsi:type="dcterms:W3CDTF">2011-06-02T00:44:00Z</dcterms:modified>
  <cp:revision>4</cp:revision>
  <dc:subject/>
  <dc:title>UNIVERSIDAD DEL CAUCA</dc:title>
</cp:coreProperties>
</file>